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rPr>
          <w:b w:val="false"/>
          <w:b w:val="false"/>
          <w:bCs/>
          <w:sz w:val="22"/>
          <w:szCs w:val="22"/>
          <w:lang w:eastAsia="zh-CN"/>
        </w:rPr>
      </w:pPr>
      <w:r>
        <w:rPr>
          <w:b w:val="false"/>
          <w:bCs/>
          <w:sz w:val="22"/>
          <w:szCs w:val="22"/>
          <w:lang w:eastAsia="zh-CN"/>
        </w:rPr>
        <w:t>附件</w:t>
      </w:r>
      <w:r>
        <w:rPr>
          <w:b w:val="false"/>
          <w:bCs/>
          <w:sz w:val="22"/>
          <w:szCs w:val="22"/>
          <w:lang w:eastAsia="zh-CN"/>
        </w:rPr>
        <w:t>1</w:t>
      </w:r>
      <w:r>
        <w:rPr>
          <w:b w:val="false"/>
          <w:bCs/>
          <w:sz w:val="22"/>
          <w:szCs w:val="22"/>
          <w:lang w:eastAsia="zh-CN"/>
        </w:rPr>
        <w:t>：龙岩学院</w:t>
      </w:r>
      <w:r>
        <w:rPr>
          <w:b w:val="false"/>
          <w:bCs/>
          <w:sz w:val="22"/>
          <w:szCs w:val="22"/>
          <w:lang w:eastAsia="zh-CN"/>
        </w:rPr>
        <w:t>2023</w:t>
      </w:r>
      <w:r>
        <w:rPr>
          <w:b w:val="false"/>
          <w:bCs/>
          <w:sz w:val="22"/>
          <w:szCs w:val="22"/>
          <w:lang w:eastAsia="zh-CN"/>
        </w:rPr>
        <w:t>届师范类及其他专业（本学期未安排毕业实习学生）信息表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267"/>
        <w:gridCol w:w="2985"/>
        <w:gridCol w:w="1007"/>
        <w:gridCol w:w="707"/>
        <w:gridCol w:w="1665"/>
      </w:tblGrid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sz w:val="22"/>
                <w:szCs w:val="22"/>
              </w:rPr>
              <w:t>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sz w:val="22"/>
                <w:szCs w:val="22"/>
              </w:rPr>
              <w:t>专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sz w:val="22"/>
                <w:szCs w:val="22"/>
              </w:rPr>
              <w:t>类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sz w:val="22"/>
                <w:szCs w:val="22"/>
              </w:rPr>
              <w:t>学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sz w:val="22"/>
                <w:szCs w:val="22"/>
              </w:rPr>
              <w:t>人数</w:t>
            </w:r>
          </w:p>
        </w:tc>
      </w:tr>
      <w:tr>
        <w:trPr>
          <w:trHeight w:val="39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师范教育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学前教育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师范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学前教育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</w:rPr>
              <w:t>M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师范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音乐学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师范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小学教育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师范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心理学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师范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汉语言文学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师范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美术学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师范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513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数学与信息工程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数学与应用数学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师范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物理与机电工程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物理学（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师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范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机械设计制造及其自动化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  <w:t>Z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非师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化学与材料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材料科学与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非师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应用化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非师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化学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师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范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环境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非师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应用化学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  <w:t>Z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非师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firstLine="42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firstLine="4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258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生命科学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动物医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非师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动物医学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  <w:t>Z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非师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动物科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非师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生物科学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师范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生物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非师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firstLine="42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firstLine="4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资源工程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测绘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非师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84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采矿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非师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地质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非师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138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体育与健康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体育教育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师范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87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运动康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非师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firstLine="42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firstLine="4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3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new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8:00Z</dcterms:created>
  <dc:creator>海峡郭秋娟</dc:creator>
  <dc:description/>
  <dc:language>en-US</dc:language>
  <cp:lastModifiedBy>海岩</cp:lastModifiedBy>
  <cp:lastPrinted>2023-02-12T14:10:00Z</cp:lastPrinted>
  <dcterms:modified xsi:type="dcterms:W3CDTF">2023-02-22T07:07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FFD875D784DE28F79346B468594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